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Финансије банкарство и осигурање; 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Макро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Цветановић Ж. Слобод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(на студијским програмима Општа економија, Финансије банкарство и осигурање) и изборни (на модулима Менаџмент предузећа и Маркетинг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овог предмета јесте да допринесе развијању основних знања из макроекономије. Стицање макроекономских знања, неопходно је економистима финансијског и општег пословног усмерења, како би разумели и знали да тумаче основне макроекономске категорије, трендове и предвиђања. У оквиру одабраних тема изучавају се актуелни макроекономски феномени, по угледу на теоријске и апликативне поставке референтних програма водећих институција високог економског образовања у свет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Развијањ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нањ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з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дручј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макроекономск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теориј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анализ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развој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глобалне економије; Подизањ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вештин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еопходних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анализирају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разреш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различита макроекономск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итањ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илем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аспект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трансформациј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ационалних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економија; Стицање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игурност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исаној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елаборациј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резентациј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тавова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вези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а различитим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основним</w:t>
            </w:r>
            <w:r>
              <w:rPr>
                <w:rFonts w:cs="Times Roman YU" w:ascii="Times Roman YU" w:hAnsi="Times Roman YU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аспектима макроекономије;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макроекономија као научна дисциплина; темељни макроекономски феномени; тржиште и држава у модерној привреди; макроекономски показатељи и макроекономска конкурентност; потрошња и инвестиције; најзначајније макрекономске политике; макроекономски менаџмент; макроекономија отворених привреда и фактори привредног разво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Анализа примене теорија у пракси, анализа утицаја појединих облика економске политике на привредну активност применом савремених макроекономских модел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проф. др Слободан Цветановић МАКРОЕКОНОМИЈА, ауторово издање, Ниш 2007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анализа акуелних догађаја у привреди Србије, тумачење макроекономских вредносних показатеља у Србији и земљама у окружењу, презентације, рад у груп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4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8</cp:revision>
  <dc:subject/>
  <dc:title>Табела 5</dc:title>
</cp:coreProperties>
</file>